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Víno, vínečko  / Duo Jamaha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no, vínečko, vínko červe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 je slovenské, nebo moravsk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/:Pěkně voňavé, barvy slunéč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aždá sklenička, voní jak růžička /: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no, vínečko, vínečko bílé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ijme ho chlapci, dokád je mlad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/:Nalej ze džbána, milá cérečko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 nám potěší, to naše srdéčko  /: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no, vínečko, bílé, červené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ěkné piesničky, sú v něm schova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/:Tak to vínečko, chlapci píjaj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ty piesničky, u něho zpívajme  /: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ra*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o vínečko, chlapci píjajm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y piesničky, u něho zpívajme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9:00Z</dcterms:created>
  <dc:creator>George</dc:creator>
  <dc:description/>
  <cp:keywords/>
  <dc:language>en-US</dc:language>
  <cp:lastModifiedBy>George</cp:lastModifiedBy>
  <dcterms:modified xsi:type="dcterms:W3CDTF">2019-04-16T13:19:00Z</dcterms:modified>
  <cp:revision>2</cp:revision>
  <dc:subject/>
  <dc:title> Víno, vínečko  / Duo Jamaha  </dc:title>
</cp:coreProperties>
</file>